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our hearts brim with warmth and fond memories. This moment feels like a cherished photograph, connecting the past and present with threads of nostalgia and sentiment. We stand on the very ground where so many of our shared dreams took flight, where laughter echoed in hallways and friendships were forged for a lifetime.</w:t>
      </w:r>
    </w:p>
    <w:p>
      <w:pPr>
        <w:pStyle w:val="PreformattedText"/>
        <w:bidi w:val="0"/>
        <w:spacing w:before="0" w:after="0"/>
        <w:jc w:val="left"/>
        <w:rPr/>
      </w:pPr>
      <w:r>
        <w:rPr/>
        <w:t>Today, we dedicate not just a place but a legacy. The bricks and mortar hold stories of perseverance, growth, and countless smiles. Each corner whispers of memories that shaped us, of the moments that taught us the value of community and the irreplaceable bond we hold with one another.</w:t>
      </w:r>
    </w:p>
    <w:p>
      <w:pPr>
        <w:pStyle w:val="PreformattedText"/>
        <w:bidi w:val="0"/>
        <w:spacing w:before="0" w:after="0"/>
        <w:jc w:val="left"/>
        <w:rPr/>
      </w:pPr>
      <w:r>
        <w:rPr/>
        <w:t>Let us take a moment to reflect on those who walked this path before us and those who will follow. We honor the past, celebrate the present, and eagerly anticipate the future, knowing that this place will continue to inspire and nurture. May we always cherish and protect it as we would our most treasured memories.</w:t>
      </w:r>
    </w:p>
    <w:p>
      <w:pPr>
        <w:pStyle w:val="PreformattedText"/>
        <w:bidi w:val="0"/>
        <w:spacing w:before="0" w:after="0"/>
        <w:jc w:val="left"/>
        <w:rPr/>
      </w:pPr>
      <w:r>
        <w:rPr/>
        <w:t>Thank you for being part of this journey. Here's to the memories yet to come and the beautiful stories yet to be written in our hear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