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here today with mixed emotions as we gather to bid farewell to a cherished colleague and friend, [Name]. As we celebrate their contributions and achievements, let's reflect on the impact they've had on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your hard work, dedication, and unwavering support have truly set a standard for excellence. Your ability to brighten a room with your smile and inspire those around you is remarkable. We've shared countless moments of joy, tackled challenges together, and learned so much from your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new adventure, know that you leave behind a legacy of camaraderie and respect. We are grateful for the time we've had with you and the memories we've cre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everyone here, we wish you all the best in your future endeavors. May success and happiness follow you wherever you go. Please don't be a stranger--our doors are always open, and our friendship remains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glass to celebrate [Name]'s journey and to a bright futur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