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both an end and a beginning. As we gather here to bid farewell, let us take a moment to reflect on what truly lies ahead. This isn't just goodbye; it's the start of a new chapter filled with opportunities and possibilities.</w:t>
      </w:r>
    </w:p>
    <w:p>
      <w:pPr>
        <w:pStyle w:val="PreformattedText"/>
        <w:bidi w:val="0"/>
        <w:spacing w:before="0" w:after="0"/>
        <w:jc w:val="left"/>
        <w:rPr/>
      </w:pPr>
      <w:r>
        <w:rPr/>
        <w:t>Every single one of you has the potential to make an incredible impact. Whether you pursue further studies, dive into your careers, or explore new passions, remember that the future is yours to shape. The skills, friendships, and experiences we've gained here are the foundation upon which we'll build our futures.</w:t>
      </w:r>
    </w:p>
    <w:p>
      <w:pPr>
        <w:pStyle w:val="PreformattedText"/>
        <w:bidi w:val="0"/>
        <w:spacing w:before="0" w:after="0"/>
        <w:jc w:val="left"/>
        <w:rPr/>
      </w:pPr>
      <w:r>
        <w:rPr/>
        <w:t>Think of the challenges as stepping stones, each lesson as a tool sharpening your edge, and every dream as a beacon guiding you forward. Don't let the fear of the unknown hold you back. Embrace it with courage and confidence. Take bold steps, be innovative, and more importantly, stay true to your values.</w:t>
      </w:r>
    </w:p>
    <w:p>
      <w:pPr>
        <w:pStyle w:val="PreformattedText"/>
        <w:bidi w:val="0"/>
        <w:spacing w:before="0" w:after="0"/>
        <w:jc w:val="left"/>
        <w:rPr/>
      </w:pPr>
      <w:r>
        <w:rPr/>
        <w:t>As we move forward, remember that failure is not the opposite of success but a part of the journey. Every setback is a setup for a comeback. Let curiosity be your compass and resilience your shield. Together, let's inspire change, drive progress, and leave a lasting legacy in the world.</w:t>
      </w:r>
    </w:p>
    <w:p>
      <w:pPr>
        <w:pStyle w:val="PreformattedText"/>
        <w:bidi w:val="0"/>
        <w:spacing w:before="0" w:after="0"/>
        <w:jc w:val="left"/>
        <w:rPr/>
      </w:pPr>
      <w:r>
        <w:rPr/>
        <w:t>In closing, I urge you to aim high, work hard, and never stop learning. The world is ready for your talents, and I have no doubt that you will achieve great things. Here's to new beginnings, and may your future be bright and prospero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