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m filled with a mix of emotions. Saying goodbye is never easy, especially when it involves such a remarkable journey and such incredible people.</w:t>
      </w:r>
    </w:p>
    <w:p>
      <w:pPr>
        <w:pStyle w:val="PreformattedText"/>
        <w:bidi w:val="0"/>
        <w:spacing w:before="0" w:after="0"/>
        <w:jc w:val="left"/>
        <w:rPr/>
      </w:pPr>
      <w:r>
        <w:rPr/>
        <w:t>I've had the privilege of working alongside some of the most talented and dedicated individuals. Each day brought new challenges, but it also brought learning, laughter, and a sense of family that is hard to find. I cherish the memories we've created--the late-night brainstorming sessions, the moments of triumph, and even the setbacks that only made us stronger.</w:t>
      </w:r>
    </w:p>
    <w:p>
      <w:pPr>
        <w:pStyle w:val="PreformattedText"/>
        <w:bidi w:val="0"/>
        <w:spacing w:before="0" w:after="0"/>
        <w:jc w:val="left"/>
        <w:rPr/>
      </w:pPr>
      <w:r>
        <w:rPr/>
        <w:t>Reflecting on my time here, I'm reminded of the small moments that often meant the most: the kind words over coffee, the spontaneous celebrations, and the unwavering support during difficult times. These experiences have left an indelible mark on my heart.</w:t>
      </w:r>
    </w:p>
    <w:p>
      <w:pPr>
        <w:pStyle w:val="PreformattedText"/>
        <w:bidi w:val="0"/>
        <w:spacing w:before="0" w:after="0"/>
        <w:jc w:val="left"/>
        <w:rPr/>
      </w:pPr>
      <w:r>
        <w:rPr/>
        <w:t>As I move on, I carry with me the lessons learned and friendships forged. Although our paths may diverge, the bonds we've formed will endure. I'm excited for what's ahead and hopeful that our paths will cross again one day.</w:t>
      </w:r>
    </w:p>
    <w:p>
      <w:pPr>
        <w:pStyle w:val="PreformattedText"/>
        <w:bidi w:val="0"/>
        <w:spacing w:before="0" w:after="0"/>
        <w:jc w:val="left"/>
        <w:rPr/>
      </w:pPr>
      <w:r>
        <w:rPr/>
        <w:t>Thank you for making this chapter so special. Farewell for now, but never goodby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