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am filled with both a sense of gratitude and a touch of sadness. The time has come for me to say goodbye. This journey we've all shared has been truly remarkable, filled with challenges, triumphs, and countless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appreciation to each and every one of you for your support, friendship, and encouragement. The moments we've spent together have been nothing short of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m stepping away, I carry with me the invaluable lessons and unforgettable experiences we've shared. I am confident that our paths will cross again someday, and until then, I wish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my heart, for everything. Farewell for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