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ellow survivors of this gathering,</w:t>
      </w:r>
    </w:p>
    <w:p>
      <w:pPr>
        <w:pStyle w:val="PreformattedText"/>
        <w:bidi w:val="0"/>
        <w:spacing w:before="0" w:after="0"/>
        <w:jc w:val="left"/>
        <w:rPr/>
      </w:pPr>
      <w:r>
        <w:rPr/>
        <w:t>As we wrap up this event, I want to reassure everyone that you can finally exhale; you're not on candid camera, and there's no hidden agenda to keep you here any longer. We've eaten, we've laughed, perhaps some of us have even mastered the art of staying awake through long speeches--thank you for that noble effort.</w:t>
      </w:r>
    </w:p>
    <w:p>
      <w:pPr>
        <w:pStyle w:val="PreformattedText"/>
        <w:bidi w:val="0"/>
        <w:spacing w:before="0" w:after="0"/>
        <w:jc w:val="left"/>
        <w:rPr/>
      </w:pPr>
      <w:r>
        <w:rPr/>
        <w:t>Today has been as delightful as finding that one pair of matching socks in your laundry pile. It's been a pleasure, really. Leaving here can be a bit like leaving a great party--fun while it lasted, and you're a little concerned about the befriended houseplant you've been having a conversation with.</w:t>
      </w:r>
    </w:p>
    <w:p>
      <w:pPr>
        <w:pStyle w:val="PreformattedText"/>
        <w:bidi w:val="0"/>
        <w:spacing w:before="0" w:after="0"/>
        <w:jc w:val="left"/>
        <w:rPr/>
      </w:pPr>
      <w:r>
        <w:rPr/>
        <w:t>Remember, this goodbye isn't forever. It's more like a "see you later" or a "catch you on the flip side." Until our paths cross again--hopefully soon and with navigational assistance--I bid you all farewell.</w:t>
      </w:r>
    </w:p>
    <w:p>
      <w:pPr>
        <w:pStyle w:val="PreformattedText"/>
        <w:bidi w:val="0"/>
        <w:spacing w:before="0" w:after="0"/>
        <w:jc w:val="left"/>
        <w:rPr/>
      </w:pPr>
      <w:r>
        <w:rPr/>
        <w:t>Drive safe, avoid the temptation of texting--and for goodness' sake, stay away from any karaoke machines after this! Thank you and goodni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