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celebration and gratitude for the anniversary of our cherished church. It stands as a beacon of hope and unity in our community. For years, this sacred space has been more than just a building; it has been our home, a place where we come together in faith, love, and fellowship.</w:t>
      </w:r>
    </w:p>
    <w:p>
      <w:pPr>
        <w:pStyle w:val="PreformattedText"/>
        <w:bidi w:val="0"/>
        <w:spacing w:before="0" w:after="0"/>
        <w:jc w:val="left"/>
        <w:rPr/>
      </w:pPr>
      <w:r>
        <w:rPr/>
        <w:t>We are blessed with a rich history of strength and perseverance, guided by the dedication of everyone who has walked through these doors. From the hands that built it to the hearts that filled it with love, our church has become a cornerstone of unity.</w:t>
      </w:r>
    </w:p>
    <w:p>
      <w:pPr>
        <w:pStyle w:val="PreformattedText"/>
        <w:bidi w:val="0"/>
        <w:spacing w:before="0" w:after="0"/>
        <w:jc w:val="left"/>
        <w:rPr/>
      </w:pPr>
      <w:r>
        <w:rPr/>
        <w:t>As we commemorate this special occasion, let us reflect on the unity we have nurtured and the community we have built. Together, we have faced challenges, celebrated joys, and shared dreams for a brighter future. It is through our collective efforts, support, and dedication that we continue to thrive.</w:t>
      </w:r>
    </w:p>
    <w:p>
      <w:pPr>
        <w:pStyle w:val="PreformattedText"/>
        <w:bidi w:val="0"/>
        <w:spacing w:before="0" w:after="0"/>
        <w:jc w:val="left"/>
        <w:rPr/>
      </w:pPr>
      <w:r>
        <w:rPr/>
        <w:t>May this anniversary inspire us to strengthen our bonds, deepen our compassion, and commit to serving others with open hearts. Together, let us look to the future with hope and determination, ensuring that our church remains a place of unity and peac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