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As we gather here to celebrate the anniversary of our beloved church, I am filled with gratitude and warmth that comes from being part of this wonderful family. Over the years, this church has been more than just a place of worship; it has been a true home where we have laughed together, cried together, and supported one another through life's journeys.</w:t>
      </w:r>
    </w:p>
    <w:p>
      <w:pPr>
        <w:pStyle w:val="PreformattedText"/>
        <w:bidi w:val="0"/>
        <w:spacing w:before="0" w:after="0"/>
        <w:jc w:val="left"/>
        <w:rPr/>
      </w:pPr>
      <w:r>
        <w:rPr/>
        <w:t>Today, we honor not just the bricks and walls that make up our church, but the spirit and love that fill it. We are here because of the dedication, hard work, and faith of each member of our church family. Thank you to the pastors and leaders who have guided our spiritual growth, and to every volunteer who has selflessly given their time and talents.</w:t>
      </w:r>
    </w:p>
    <w:p>
      <w:pPr>
        <w:pStyle w:val="PreformattedText"/>
        <w:bidi w:val="0"/>
        <w:spacing w:before="0" w:after="0"/>
        <w:jc w:val="left"/>
        <w:rPr/>
      </w:pPr>
      <w:r>
        <w:rPr/>
        <w:t>May we continue to be a beacon of hope and love in our community, fostering kindness and understanding. Let us carry forward this legacy, united in faith and friendship, making our church a haven for all who seek solace and joy.</w:t>
      </w:r>
    </w:p>
    <w:p>
      <w:pPr>
        <w:pStyle w:val="PreformattedText"/>
        <w:bidi w:val="0"/>
        <w:spacing w:before="0" w:after="0"/>
        <w:jc w:val="left"/>
        <w:rPr/>
      </w:pPr>
      <w:r>
        <w:rPr/>
        <w:t>Thank you, and may God bless us all with many more joyful anniversarie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