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celebration of a blessed milestone in the life of our beloved church. On this anniversary, we reflect upon the many years of faith, love, and service that have built this sacred community. With grateful hearts, we acknowledge the enduring dedication of every member, past and present, whose spirit and commitment have nurtured our spiritual home.</w:t>
      </w:r>
    </w:p>
    <w:p>
      <w:pPr>
        <w:pStyle w:val="PreformattedText"/>
        <w:bidi w:val="0"/>
        <w:spacing w:before="0" w:after="0"/>
        <w:jc w:val="left"/>
        <w:rPr/>
      </w:pPr>
      <w:r>
        <w:rPr/>
        <w:t>As we look back, we are reminded of the countless prayers whispered within these walls, the joyful hymns that lifted our spirits, and the collective strength that has carried us through challenges. Each moment has woven a rich tapestry of fellowship and devotion.</w:t>
      </w:r>
    </w:p>
    <w:p>
      <w:pPr>
        <w:pStyle w:val="PreformattedText"/>
        <w:bidi w:val="0"/>
        <w:spacing w:before="0" w:after="0"/>
        <w:jc w:val="left"/>
        <w:rPr/>
      </w:pPr>
      <w:r>
        <w:rPr/>
        <w:t>As we journey forward, let us continue to be a beacon of hope and love in our community. Let our faith inspire others, and may our actions speak the language of unity and compassion. Together, with God's grace guiding us, we can illuminate the world, one loving act at a time.</w:t>
      </w:r>
    </w:p>
    <w:p>
      <w:pPr>
        <w:pStyle w:val="PreformattedText"/>
        <w:bidi w:val="0"/>
        <w:spacing w:before="0" w:after="0"/>
        <w:jc w:val="left"/>
        <w:rPr/>
      </w:pPr>
      <w:r>
        <w:rPr/>
        <w:t>On this special day, let us rededicate ourselves to our mission, with hearts wide open to the possibilities that faith can bring. Thank you for being an integral part of this family, and may God bless our church for many more years to com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