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in a spirit of profound gratitude and reverence as we celebrate the [specific number] anniversary of [Church Name]. It is a time to reflect on the grace and blessings bestowed upon us, and to honor the steadfast devotion and unity that have brought us to this momentous day.</w:t>
      </w:r>
    </w:p>
    <w:p>
      <w:pPr>
        <w:pStyle w:val="PreformattedText"/>
        <w:bidi w:val="0"/>
        <w:spacing w:before="0" w:after="0"/>
        <w:jc w:val="left"/>
        <w:rPr/>
      </w:pPr>
      <w:r>
        <w:rPr/>
        <w:t>Throughout the years, [Church Name] has stood as a beacon of faith, a sanctuary of peace, and a pillar of strength in our community. Our beloved church has nurtured the seeds of compassion, love, and hope in countless hearts, shining the light of spiritual truth across generations.</w:t>
      </w:r>
    </w:p>
    <w:p>
      <w:pPr>
        <w:pStyle w:val="PreformattedText"/>
        <w:bidi w:val="0"/>
        <w:spacing w:before="0" w:after="0"/>
        <w:jc w:val="left"/>
        <w:rPr/>
      </w:pPr>
      <w:r>
        <w:rPr/>
        <w:t>Today, we acknowledge the tireless efforts of our founders, the unwavering commitment of our leaders, and the faithful dedication of every member who has walked through these doors. Let us also express our deepest respect and gratitude to the visionary souls who shepherded our congregation with wisdom and love.</w:t>
      </w:r>
    </w:p>
    <w:p>
      <w:pPr>
        <w:pStyle w:val="PreformattedText"/>
        <w:bidi w:val="0"/>
        <w:spacing w:before="0" w:after="0"/>
        <w:jc w:val="left"/>
        <w:rPr/>
      </w:pPr>
      <w:r>
        <w:rPr/>
        <w:t>May we continue to build upon this firm foundation with humility and grace. Let us strive to be a reflection of God's enduring love, serving as His hands and feet in our community and beyond.</w:t>
      </w:r>
    </w:p>
    <w:p>
      <w:pPr>
        <w:pStyle w:val="PreformattedText"/>
        <w:bidi w:val="0"/>
        <w:spacing w:before="0" w:after="0"/>
        <w:jc w:val="left"/>
        <w:rPr/>
      </w:pPr>
      <w:r>
        <w:rPr/>
        <w:t>As we celebrate this significant milestone, let our prayers be filled with thanksgiving, our hearts be filled with joy, and our spirits be filled with hope for the future. Together, united in faith, may we continue to honor our church's sacred mission for many more years to come.</w:t>
      </w:r>
    </w:p>
    <w:p>
      <w:pPr>
        <w:pStyle w:val="PreformattedText"/>
        <w:bidi w:val="0"/>
        <w:spacing w:before="0" w:after="0"/>
        <w:jc w:val="left"/>
        <w:rPr/>
      </w:pPr>
      <w:r>
        <w:rPr/>
        <w:t>Thank you, and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