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as we gather to celebrate this momentous anniversary of our cherished church, we look back with gratitude and forward with hope. This sacred place has been a beacon of faith, guiding countless souls towards spiritual fulfillment and community connection. We honor the visionaries who laid its foundation and the steadfast individuals who nurtured its growth.</w:t>
      </w:r>
    </w:p>
    <w:p>
      <w:pPr>
        <w:pStyle w:val="PreformattedText"/>
        <w:bidi w:val="0"/>
        <w:spacing w:before="0" w:after="0"/>
        <w:jc w:val="left"/>
        <w:rPr/>
      </w:pPr>
      <w:r>
        <w:rPr/>
        <w:t xml:space="preserve">This celebration is not just a testament to years past but a springboard propelling us into a future filled with promise. Our church stands as a symbol of ever-expanding opportunity, where each brick whispers stories of compassion, and each window reflects the light of our collective aspirations. </w:t>
      </w:r>
    </w:p>
    <w:p>
      <w:pPr>
        <w:pStyle w:val="PreformattedText"/>
        <w:bidi w:val="0"/>
        <w:spacing w:before="0" w:after="0"/>
        <w:jc w:val="left"/>
        <w:rPr/>
      </w:pPr>
      <w:r>
        <w:rPr/>
        <w:t>Let us dedicate ourselves anew to the mission of broadening our reach, touching more lives with love and understanding. Together, as one vibrant community, may we continue to grow and inspire, sowing seeds of hope and harvesting fields of faith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