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with full hearts and sincere gratitude to honor a hero among us. Our honored veteran has given so much to protect and serve our great nation, and it is with deep appreciation that we celebrate their dedication and sacrifice.</w:t>
      </w:r>
    </w:p>
    <w:p>
      <w:pPr>
        <w:pStyle w:val="PreformattedText"/>
        <w:bidi w:val="0"/>
        <w:spacing w:before="0" w:after="0"/>
        <w:jc w:val="left"/>
        <w:rPr/>
      </w:pPr>
      <w:r>
        <w:rPr/>
        <w:t>As we stand here together, let us reflect on the unwavering courage and steadfast commitment that have been the hallmark of their service. The sacrifices made, the challenges faced, and the unwavering spirit represent the very best of what it means to serve.</w:t>
      </w:r>
    </w:p>
    <w:p>
      <w:pPr>
        <w:pStyle w:val="PreformattedText"/>
        <w:bidi w:val="0"/>
        <w:spacing w:before="0" w:after="0"/>
        <w:jc w:val="left"/>
        <w:rPr/>
      </w:pPr>
      <w:r>
        <w:rPr/>
        <w:t>We remember those days filled with camaraderie and shared purpose, where our veteran stood shoulder to shoulder with fellow servicemen and women, united by a common goal and a steadfast love for country. Their journey was not without hardship, yet they persevered, proving that true valiance comes from the heart.</w:t>
      </w:r>
    </w:p>
    <w:p>
      <w:pPr>
        <w:pStyle w:val="PreformattedText"/>
        <w:bidi w:val="0"/>
        <w:spacing w:before="0" w:after="0"/>
        <w:jc w:val="left"/>
        <w:rPr/>
      </w:pPr>
      <w:r>
        <w:rPr/>
        <w:t>Today, we not only honor their past achievements but also the enduring legacy they leave for future generations. Their example inspires us all to strive for a better world.</w:t>
      </w:r>
    </w:p>
    <w:p>
      <w:pPr>
        <w:pStyle w:val="PreformattedText"/>
        <w:bidi w:val="0"/>
        <w:spacing w:before="0" w:after="0"/>
        <w:jc w:val="left"/>
        <w:rPr/>
      </w:pPr>
      <w:r>
        <w:rPr/>
        <w:t xml:space="preserve">So let us lift our voices in thanks and admiration. Let us celebrate our veteran's unwavering dedication to the cause of freedom. It is an honor to call them our hero.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