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honor the sacrifice of [Name], a brave soul who dedicated their life in service of our nation. In the silence of our grief, we remember the courage, commitment, and the unwavering spirit that defined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stood on the forefront, embodying the virtues of honor and duty, a testament to selflessness in the defense of freedom. Their bravery and dedication were unwavering, and in their service, they have left behind a legacy that will inspir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bow our heads in remembrance, let us also lift our spirits in gratitude for the profound impact [Name] had on the world around them. May their sacrifice never be forgotten, and may their memory live on in our hearts as a beacon of hop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tend our deepest sympathies to the family and loved ones, whose loss is immeasurable, and we assure them that [Name]'s legacy will endure in the annals of history, forever honored and re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