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honor the extraordinary bravery and unwavering dedication of one of our nation's finest. [Service Member's Name], your heroic actions have touched the lives of many, embodying the true spirit of cou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ments when others might falter, you stood firm, facing challenges with unmatched valor. Your selflessness and determination serve as a beacon of inspiration to us all, reminding us of the profound impact one individual can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your heroism today, let us also reaffirm our commitment to supporting the values you so valiantly defend. We are forever grateful for your sacrifice and cou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true hero. Your legacy will inspire generations to 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