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honor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pay tribute to an extraordinary individual -- a true hero who dedicated their life to the service of our nation. Today's farewell is not just a goodbye, but a celebration of a life marked by courage, sacrifice, and unwavering commitment to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in uniform, [Hero's Name] demonstrated an unparalleled dedication to protecting the ideals we hold dear. Whether in times of peace or in the face of adversity, [he/she/they] stood as a beacon of resilience and strength, inspiring all who had the privilege to serve alongside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Hero's Name]'s storied career, we recall not only the battles fought and the missions accomplished but also the profound impact left on the hearts and minds of those whose lives [he/she/they] touched. This hero taught us not just how to stand tall in the face of danger, but how to live with integrity, honor,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bid farewell, we do so not with sorrow, but with gratitude and admiration. We celebrate a legacy that will forever remain etched in the annals of history and within each of us. Thank you, [Hero's Name], for your immeasurable contribution to freedom and for inspiring us to be bette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all carry forward the torch of courage and dedication that you have handed us. Fair winds and following seas on your nex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