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someone truly special, someone who has dedicated their life to serving with unwavering commitment and selflessness. [Name], you have gone above and beyond, putting duty and the well-being of others abov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has not only inspired us but has also kept us safe, and for that, we owe you a debt of gratitude. Your service has been a beacon of hope and courage, and your sacrifices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your achievements and acknowledge the profound impact you have had on our lives. Thank you, [Name], for your unwavering dedication and for embodying the true spirit of what it means to serve. We are e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