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joining us today as we come together to honor and support the brave men and women who serve in our military. These dedicated individuals put their lives on the line each day to protect our freedom and ensure our safety. </w:t>
      </w:r>
    </w:p>
    <w:p>
      <w:pPr>
        <w:pStyle w:val="PreformattedText"/>
        <w:bidi w:val="0"/>
        <w:spacing w:before="0" w:after="0"/>
        <w:jc w:val="left"/>
        <w:rPr/>
      </w:pPr>
      <w:r>
        <w:rPr/>
        <w:t>Today, let's express our gratitude for their courage, their sacrifice, and their unwavering commitment to our nation. As a community, it is our duty to stand behind them and their families. We can show our support by volunteering our time, offering a helping hand, and being there when they need us.</w:t>
      </w:r>
    </w:p>
    <w:p>
      <w:pPr>
        <w:pStyle w:val="PreformattedText"/>
        <w:bidi w:val="0"/>
        <w:spacing w:before="0" w:after="0"/>
        <w:jc w:val="left"/>
        <w:rPr/>
      </w:pPr>
      <w:r>
        <w:rPr/>
        <w:t>Together, we can create a strong, supportive community that reflects our deep appreciation for all they do. Let's continue to cherish their efforts and ensure that they never feel alone in their mis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