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honor the brave men and women who stand as the guardians of our freedom. Each military service member we recognize embodies the strength and sacrifice that allow our nation to flourish. They wake up each day, not knowing the challenges they might face, yet they stand ready--out of love for country and commitment to us all.</w:t>
      </w:r>
    </w:p>
    <w:p>
      <w:pPr>
        <w:pStyle w:val="PreformattedText"/>
        <w:bidi w:val="0"/>
        <w:spacing w:before="0" w:after="0"/>
        <w:jc w:val="left"/>
        <w:rPr/>
      </w:pPr>
      <w:r>
        <w:rPr/>
        <w:t>Their dedication is a testament to the ideals that form the backbone of our great nation--liberty, justice, and unwavering resolve. We owe them our deepest gratitude for the peace and security they provide, often at great personal cost.</w:t>
      </w:r>
    </w:p>
    <w:p>
      <w:pPr>
        <w:pStyle w:val="PreformattedText"/>
        <w:bidi w:val="0"/>
        <w:spacing w:before="0" w:after="0"/>
        <w:jc w:val="left"/>
        <w:rPr/>
      </w:pPr>
      <w:r>
        <w:rPr/>
        <w:t>Let us never take for granted the sacrifices made by these valiant individuals. They deserve our honor, our respect, and our continued support. Today, we commend our service members for their remarkable courage and dedication.</w:t>
      </w:r>
    </w:p>
    <w:p>
      <w:pPr>
        <w:pStyle w:val="PreformattedText"/>
        <w:bidi w:val="0"/>
        <w:spacing w:before="0" w:after="0"/>
        <w:jc w:val="left"/>
        <w:rPr/>
      </w:pPr>
      <w:r>
        <w:rPr/>
        <w:t>Thank you to all who serve and those who stand behind them. You are the true north of our collective spirit, lighting the path to a better, freer worl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