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the distinguished career of Colonel James Anderson, a man whose dedication to his country has inspired us all. Over the past 30 years, Colonel Anderson has embodied the true spirit of service and commitment, leaving an indelible mark on all those who have had the privilege of serving alongside him.</w:t>
      </w:r>
    </w:p>
    <w:p>
      <w:pPr>
        <w:pStyle w:val="PreformattedText"/>
        <w:bidi w:val="0"/>
        <w:spacing w:before="0" w:after="0"/>
        <w:jc w:val="left"/>
        <w:rPr/>
      </w:pPr>
      <w:r>
        <w:rPr/>
        <w:t>From his early days as a young lieutenant, eager and full of promise, Colonel Anderson demonstrated a level of professionalism and integrity that set him apart. His leadership in countless missions and operations not only earned him the respect of his peers but also ensured the safety and success of his team time and again.</w:t>
      </w:r>
    </w:p>
    <w:p>
      <w:pPr>
        <w:pStyle w:val="PreformattedText"/>
        <w:bidi w:val="0"/>
        <w:spacing w:before="0" w:after="0"/>
        <w:jc w:val="left"/>
        <w:rPr/>
      </w:pPr>
      <w:r>
        <w:rPr/>
        <w:t>Throughout his career, Colonel Anderson has not only been a mentor but also a beacon of honor and valor. His strategic mind and steadfast resolve have guided us through challenging times, always with an unwavering focus on both mission and people. Whether in the field or at headquarters, his ability to inspire and uplift those around him has been nothing short of remarkable.</w:t>
      </w:r>
    </w:p>
    <w:p>
      <w:pPr>
        <w:pStyle w:val="PreformattedText"/>
        <w:bidi w:val="0"/>
        <w:spacing w:before="0" w:after="0"/>
        <w:jc w:val="left"/>
        <w:rPr/>
      </w:pPr>
      <w:r>
        <w:rPr/>
        <w:t>Today, as we bid farewell to Colonel Anderson's active duty service, we recognize that his accomplishments extend beyond the battlefield. His commitment to the values of our armed forces--duty, honor, country--will continue to influence and guide the next generation of leaders long after he hangs up his uniform.</w:t>
      </w:r>
    </w:p>
    <w:p>
      <w:pPr>
        <w:pStyle w:val="PreformattedText"/>
        <w:bidi w:val="0"/>
        <w:spacing w:before="0" w:after="0"/>
        <w:jc w:val="left"/>
        <w:rPr/>
      </w:pPr>
      <w:r>
        <w:rPr/>
        <w:t xml:space="preserve">Colonel Anderson, thank you for your years of service, your leadership, and your dedication. As you embark on this new chapter, we wish you all the happiness and peace that come with retirement. You have earned it many times over. </w:t>
      </w:r>
    </w:p>
    <w:p>
      <w:pPr>
        <w:pStyle w:val="PreformattedText"/>
        <w:bidi w:val="0"/>
        <w:spacing w:before="0" w:after="0"/>
        <w:jc w:val="left"/>
        <w:rPr/>
      </w:pPr>
      <w:r>
        <w:rPr/>
        <w:t xml:space="preserve">Let us now raise our glasses to Colonel James Anderson--your legacy will always inspire, and your example will forever be our guiding light.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