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fantastic day to come together and celebrate a true legend! Today, we are here to toast the incredible journey of [Retiree's Name], a person whose hard work, dedication, and spirit have left an indelible mark on all of us.</w:t>
      </w:r>
    </w:p>
    <w:p>
      <w:pPr>
        <w:pStyle w:val="PreformattedText"/>
        <w:bidi w:val="0"/>
        <w:spacing w:before="0" w:after="0"/>
        <w:jc w:val="left"/>
        <w:rPr/>
      </w:pPr>
      <w:r>
        <w:rPr/>
        <w:t>From the very first day at [Company/Organization Name], [Retiree's Name] has been a guiding light, bringing wisdom and energy that have inspired us all. Whether it's the countless projects you've led, the laughter you shared, or the mentorship you've offered, your contributions have been invaluable!</w:t>
      </w:r>
    </w:p>
    <w:p>
      <w:pPr>
        <w:pStyle w:val="PreformattedText"/>
        <w:bidi w:val="0"/>
        <w:spacing w:before="0" w:after="0"/>
        <w:jc w:val="left"/>
        <w:rPr/>
      </w:pPr>
      <w:r>
        <w:rPr/>
        <w:t>As you step into this exciting new chapter, we wish you nothing but adventures, relaxation, and joy. May your days be filled with everything you've dreamed of and more.</w:t>
      </w:r>
    </w:p>
    <w:p>
      <w:pPr>
        <w:pStyle w:val="PreformattedText"/>
        <w:bidi w:val="0"/>
        <w:spacing w:before="0" w:after="0"/>
        <w:jc w:val="left"/>
        <w:rPr/>
      </w:pPr>
      <w:r>
        <w:rPr/>
        <w:t xml:space="preserve">Cheers to [Retiree's Name]! Thank you for everything. Let's raise our glasses to a remarkable career and an even more remarkable future! </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