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remarkable journey and to honor someone who has been more than a colleague to us all--[Retiree's Name]. As [he/she/they] steps into retirement, we reflect on the incredible impact [he/she/they] has had on our lives and our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iree's Name] has been not just a guiding light but a foundation upon which so many of us have built our careers. With grace and unwavering dedication, [he/she/they] mentored and inspired, always willing to lend an ear or offer a word of advice when it was needed m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ssible to quantify the wisdom and kindness [he/she/they] have imparted to us over the years. From [his/her/their] first day to [his/her/their] last, [he/she/they] embodied the values we all strive to uphold--integrity, perseverance,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rateful for the countless lessons and the unforgettable memories. As [Retiree's Name] embarks on this new chapter, know that [his/her/their] legacy will be carried forward every day by those of us privileged to have been [his/her/their] mentees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Retiree's Name], for everything. Here's to a joyous and fulfilling retirem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