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truly remarkable individual who has been more than just a colleague to us. As [Name] embarks on this new chapter called retirement, we recognize the countless contributions and the lasting impact they have made here.</w:t>
      </w:r>
    </w:p>
    <w:p>
      <w:pPr>
        <w:pStyle w:val="PreformattedText"/>
        <w:bidi w:val="0"/>
        <w:spacing w:before="0" w:after="0"/>
        <w:jc w:val="left"/>
        <w:rPr/>
      </w:pPr>
      <w:r>
        <w:rPr/>
        <w:t>[Name], your dedication has been a guiding light for us all. Your hard work, wisdom, and kindness have inspired and uplifted those around you every single day. You have not just been a colleague; you have been a mentor and a friend.</w:t>
      </w:r>
    </w:p>
    <w:p>
      <w:pPr>
        <w:pStyle w:val="PreformattedText"/>
        <w:bidi w:val="0"/>
        <w:spacing w:before="0" w:after="0"/>
        <w:jc w:val="left"/>
        <w:rPr/>
      </w:pPr>
      <w:r>
        <w:rPr/>
        <w:t xml:space="preserve">We thank you from the bottom of our hearts for everything you've done. We will miss your presence, but we are also excited for you as you step into this new phase of life. May it be filled with joy, relaxation, and countless adventures. </w:t>
      </w:r>
    </w:p>
    <w:p>
      <w:pPr>
        <w:pStyle w:val="PreformattedText"/>
        <w:bidi w:val="0"/>
        <w:spacing w:before="0" w:after="0"/>
        <w:jc w:val="left"/>
        <w:rPr/>
      </w:pPr>
      <w:r>
        <w:rPr/>
        <w:t>Please know that you leave behind a legacy that will not be forgotten. Enjoy your retirement, [Name]. You've truly earne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