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man, the myth, the legend: [Retiree's Name]. After [number] years of dodging every 'Reply All' email, perfecting the art of the coffee break, and being the office's unofficial therapist, [Name] is finally hanging up his [industry-specific joke, e.g., "spreadsheet in Excel hell"/"office mug from the Jurassic era"] and retiring.</w:t>
      </w:r>
    </w:p>
    <w:p>
      <w:pPr>
        <w:pStyle w:val="PreformattedText"/>
        <w:bidi w:val="0"/>
        <w:spacing w:before="0" w:after="0"/>
        <w:jc w:val="left"/>
        <w:rPr/>
      </w:pPr>
      <w:r>
        <w:rPr/>
        <w:t>I mean, how do you sum up a career as illustrious as [Name]'s? He's the reason half the office swears they joined LinkedIn - just to keep up with his infamous "Witty Wednesday" posts. And let's not forget, he's the only person I know who can turn a team meeting into a stand-up comedy hour--complete with punch lines and an audience chant of "More! More!" There's a reason why noise-canceling headphones were more popular in his meetings.</w:t>
      </w:r>
    </w:p>
    <w:p>
      <w:pPr>
        <w:pStyle w:val="PreformattedText"/>
        <w:bidi w:val="0"/>
        <w:spacing w:before="0" w:after="0"/>
        <w:jc w:val="left"/>
        <w:rPr/>
      </w:pPr>
      <w:r>
        <w:rPr/>
        <w:t>[Name], your legendary storytelling ability has left us all in stitches over the years, and for that, we are forever grateful. Who else could take a story about fixing the office printer and turn it into a saga worthy of Netflix? You've truly mastered the art of making even the most mundane tasks sound like a superhero's quest.</w:t>
      </w:r>
    </w:p>
    <w:p>
      <w:pPr>
        <w:pStyle w:val="PreformattedText"/>
        <w:bidi w:val="0"/>
        <w:spacing w:before="0" w:after="0"/>
        <w:jc w:val="left"/>
        <w:rPr/>
      </w:pPr>
      <w:r>
        <w:rPr/>
        <w:t>So, as you embark on this new adventure that includes perpetually beachy weekends and a surplus of daytime TV, remember: retirement is just a fancy word for saying you're now a "full-time relaxologist." May your days be filled with leisurely mornings, endless golf games (where you can keep score because no one's watching), and maybe even jotting down that novel we've always encouraged you to write--working title: "The Day the Coffee Machine Fought Back."</w:t>
      </w:r>
    </w:p>
    <w:p>
      <w:pPr>
        <w:pStyle w:val="PreformattedText"/>
        <w:bidi w:val="0"/>
        <w:spacing w:before="0" w:after="0"/>
        <w:jc w:val="left"/>
        <w:rPr/>
      </w:pPr>
      <w:r>
        <w:rPr/>
        <w:t>We'll miss your weekly banana bread in the break room (which, by the way, we're convinced is Susan's top reason for extending her break time). But most of all, we'll miss the joy, laughter, and warmth you brought to the office every single day.</w:t>
      </w:r>
    </w:p>
    <w:p>
      <w:pPr>
        <w:pStyle w:val="PreformattedText"/>
        <w:bidi w:val="0"/>
        <w:spacing w:before="0" w:after="0"/>
        <w:jc w:val="left"/>
        <w:rPr/>
      </w:pPr>
      <w:r>
        <w:rPr/>
        <w:t>Here's to you, [Name], and the endless adventures that await. Congratulations on your retirement--may it be everything you've dreamed of...and require fewer Excel spreadsheet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