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honor and celebrate an extraordinary individual--a person whose dedication and achievements inspire us all. As [Retiree's Name] embarks on the next exciting chapter of their life, we take a moment to reflect on a remarkable career that has left an indelible mark on our hearts and our organization.</w:t>
      </w:r>
    </w:p>
    <w:p>
      <w:pPr>
        <w:pStyle w:val="PreformattedText"/>
        <w:bidi w:val="0"/>
        <w:spacing w:before="0" w:after="0"/>
        <w:jc w:val="left"/>
        <w:rPr/>
      </w:pPr>
      <w:r>
        <w:rPr/>
        <w:t>[Retiree's Name] has been more than just a colleague; they have been a beacon of excellence, resilience, and integrity. Over the years, their unwavering commitment to excellence has set a gold standard for us all. Through challenges and triumphs alike, [Retiree's Name]'s perseverance and vision have guided and inspired countless individuals.</w:t>
      </w:r>
    </w:p>
    <w:p>
      <w:pPr>
        <w:pStyle w:val="PreformattedText"/>
        <w:bidi w:val="0"/>
        <w:spacing w:before="0" w:after="0"/>
        <w:jc w:val="left"/>
        <w:rPr/>
      </w:pPr>
      <w:r>
        <w:rPr/>
        <w:t>Let us not forget the many contributions [Retiree's Name] has made. Their creativity and innovative spirit have transformed our approach and have left a legacy that will propel us into the future. Each project undertaken, and every goal achieved under their leadership, have paved the way for both our organization's success and personal growth for many of us.</w:t>
      </w:r>
    </w:p>
    <w:p>
      <w:pPr>
        <w:pStyle w:val="PreformattedText"/>
        <w:bidi w:val="0"/>
        <w:spacing w:before="0" w:after="0"/>
        <w:jc w:val="left"/>
        <w:rPr/>
      </w:pPr>
      <w:r>
        <w:rPr/>
        <w:t>As [Retiree's Name] steps into retirement, we know that this is not an ending, but a new beginning--a time to explore passions, embrace new adventures, and relish the joys of life with family and friends. We carry forward the lessons learned and the inspiration garnered from their exemplary journey, promising to uphold the values and principles they stood for.</w:t>
      </w:r>
    </w:p>
    <w:p>
      <w:pPr>
        <w:pStyle w:val="PreformattedText"/>
        <w:bidi w:val="0"/>
        <w:spacing w:before="0" w:after="0"/>
        <w:jc w:val="left"/>
        <w:rPr/>
      </w:pPr>
      <w:r>
        <w:rPr/>
        <w:t>So, let's raise a toast to [Retiree's Name]--to their past achievements and future endeavors. May this new chapter be filled with joy, health, and boundless opportunities. Thank you, [Retiree's Name], for everything. Your legacy will continue to inspire us for years to come. Congratulations on a well-deserved retirement!</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