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find myself reflecting on a remarkable journey--one filled with countless memories, achievements, and friendships that will last a lifetime. Today, we honor someone who has not just contributed years of dedicated service but has also left an indelible mark on our hearts and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, your career has been a testament to perseverance, talent, and unwavering commitment. Your legacy is not just in the work you've accomplished, but in the lives you've touched along the way. You've been a mentor, a guide, and an inspiration to us all. Your positive impact will be fel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may you embrace the opportunities that await with the same passion and enthusiasm that defined your career. Remember, retirement is not an end but a beginning--one where you have the freedom to explore new passions, make new memories, and enjoy life to 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your dedication and leadership. Thank you for everything, and congratulations on a legacy well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filled with adventure, joy, and peace. Enjoy every moment of your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