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journey--one filled with dedication, hard work, and countless memories. As [Retiree's Name] embarks on this new chapter, it's a moment to reflect on the path that brought u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started with us [number] years ago, bringing not only expertise but a spirit that inspired and uplifted everyone. From those early days, learning the ropes and tackling challenges, to becoming a mentor and trusted friend, [Retiree's Name] has been an unwavering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untless projects and ever-evolving times, [Retiree's Name] showed us the value of perseverance and adaptability. The laughter shared during breaks, the wisdom passed on over coffee, and the support given during tough moments are just fragments of a legacy that will en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Retiree's Name] steps into retirement, we know new adventures await. We celebrate not just a career, but the friendships and the indelible impact left behind. May this next phase be as rewarding and enriching as the incredible journey we've witn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[Retiree's Name], for all they've done and all that's yet to come. Thank you for everything. Enjoy the adventure that awa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