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e remarkable career of [Retiree's Name]. It is both an honor and a privilege to pay tribute to someone who has given so much to this organization and to all of us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Retiree's Name]'s tenure, they have been more than just a coworker; they have been a mentor, a leader, and a friend. [He/She/They] brought dedication, professionalism, and a genuine passion for [his/her/their] work that inspir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left an indelible mark on our team and organization. [His/Her/Their] innovative ideas and unwavering commitment helped shape the success we see today. Beyond [his/her/their] professional achievements, [he/she/they] has also been a beacon of kindness and support, uplifting everyone fortunate enough to cross [his/her/their]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e/she/they] embarks on this new chapter, although we will miss [his/her/their] presence immensely, we are excited for all the adventures and relaxation that retirement will bring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, thank you for everything. We are grateful for your wisdom, your humor, and your unwavering friendship. We wish you all the happiness in the world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