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and thank you all for being here today. We are gathered to celebrate and explore the vibrant tapestry of cultural diversity, a treasure that enriches our liv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diversity is much like a beautiful mosaic, where each piece is unique, yet when combined, creates a stunning picture. It is essential in fostering understanding, cooperation, and respect among individuals from differen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 us embrace the values of inclusivity and unity. By appreciating our differences, we build stronger, more innovative communities where everyone has the opportunity to contribute their unique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learn from one another, share our stories, and celebrate the rich heritage each of us brings to the table. Together, we pave the way for a more harmoniou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important conversation. Let's make today a step towards positive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