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on Digital Skills--your passport to the future! In today's fast-paced digital world, harnessing digital skills is like possessing a superpower. Imagine your smartphone as a magic wand--now envision what happens when you not only use it, but master it.</w:t>
      </w:r>
    </w:p>
    <w:p>
      <w:pPr>
        <w:pStyle w:val="PreformattedText"/>
        <w:bidi w:val="0"/>
        <w:spacing w:before="0" w:after="0"/>
        <w:jc w:val="left"/>
        <w:rPr/>
      </w:pPr>
      <w:r>
        <w:rPr/>
        <w:t>From coding that app you've always dreamed of to designing stunning visuals that captivate audiences, digital skills open doors to endless possibilities. Whether you're a student, an entrepreneur, or a professional, integrating digital skills into your repertoire sets you apart in today's competitive landscape.</w:t>
      </w:r>
    </w:p>
    <w:p>
      <w:pPr>
        <w:pStyle w:val="PreformattedText"/>
        <w:bidi w:val="0"/>
        <w:spacing w:before="0" w:after="0"/>
        <w:jc w:val="left"/>
        <w:rPr/>
      </w:pPr>
      <w:r>
        <w:rPr/>
        <w:t>As we dive into today's sessions, think of yourselves as digital explorers in an uncharted universe, ready to innovate, create, and transform. Let's unlock the potential of the digital realm together and pave the way for a smarter, more connected world.</w:t>
      </w:r>
    </w:p>
    <w:p>
      <w:pPr>
        <w:pStyle w:val="PreformattedText"/>
        <w:bidi w:val="0"/>
        <w:spacing w:before="0" w:after="0"/>
        <w:jc w:val="left"/>
        <w:rPr/>
      </w:pPr>
      <w:r>
        <w:rPr/>
        <w:t>Thank you for being here and for embracing the journey of digital innovation. Let's make this world a smarter place--one skill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