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Today, we'll embark on an inspiring journey into the world of entrepreneurship. Imagine waking up every day fueled by passion, driven by innovation, and committed to turning dreams into reality. That's the essence of entrepreneurship--a thrilling adventure where each idea holds the potential to change lives.</w:t>
      </w:r>
    </w:p>
    <w:p>
      <w:pPr>
        <w:pStyle w:val="PreformattedText"/>
        <w:bidi w:val="0"/>
        <w:spacing w:before="0" w:after="0"/>
        <w:jc w:val="left"/>
        <w:rPr/>
      </w:pPr>
      <w:r>
        <w:rPr/>
        <w:t>Entrepreneurs are the modern-day explorers. They venture into the unknown, daring to chart courses where others see impossibility. Let us consider the story of Sara Blakely, founder of Spanx. With an idea and $5,000 in savings, she revolutionized the fashion industry. Her journey was not just about creating a product; it was about persevering through adversity, believing in her vision when no one else did.</w:t>
      </w:r>
    </w:p>
    <w:p>
      <w:pPr>
        <w:pStyle w:val="PreformattedText"/>
        <w:bidi w:val="0"/>
        <w:spacing w:before="0" w:after="0"/>
        <w:jc w:val="left"/>
        <w:rPr/>
      </w:pPr>
      <w:r>
        <w:rPr/>
        <w:t>The heart of entrepreneurship is the ability to see opportunity where others see chaos. It's the courage to ask, "Why not?"--and then to make it happen. It's waking up every morning with the determination to push boundaries, innovate relentlessly, and embrace failure as a stepping stone to success.</w:t>
      </w:r>
    </w:p>
    <w:p>
      <w:pPr>
        <w:pStyle w:val="PreformattedText"/>
        <w:bidi w:val="0"/>
        <w:spacing w:before="0" w:after="0"/>
        <w:jc w:val="left"/>
        <w:rPr/>
      </w:pPr>
      <w:r>
        <w:rPr/>
        <w:t>Remember, entrepreneurship is not just for a select few; it is an open door for every one of us ready to walk through it. If you have a passion, a vision, and the resilience to keep going, you too can leave an indelible mark on the world.</w:t>
      </w:r>
    </w:p>
    <w:p>
      <w:pPr>
        <w:pStyle w:val="PreformattedText"/>
        <w:bidi w:val="0"/>
        <w:spacing w:before="0" w:after="0"/>
        <w:jc w:val="left"/>
        <w:rPr/>
      </w:pPr>
      <w:r>
        <w:rPr/>
        <w:t>So, let's get inspired, take that leap, and pursue the extraordinary. The world is waiting for your contribu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