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a topic that is crucial not only to our lives but to the future of our planet: environmental sustainability. Our Earth, verdant and vibrant, has given us life, nurtured us and allowed civilizations to flourish across generations. Yet today, it cries for help--a cry that has grown impossible to ignore.</w:t>
      </w:r>
    </w:p>
    <w:p>
      <w:pPr>
        <w:pStyle w:val="PreformattedText"/>
        <w:bidi w:val="0"/>
        <w:spacing w:before="0" w:after="0"/>
        <w:jc w:val="left"/>
        <w:rPr/>
      </w:pPr>
      <w:r>
        <w:rPr/>
        <w:t>Consider the air we breathe, the water we drink, the lands we cherish. All these are under threat from the choices we make daily. But let us not dwell solely on the challenges we face; instead, let us focus on our ability to enact change. Each of us holds the power to ignite transformation--through our choices, voices, and actions.</w:t>
      </w:r>
    </w:p>
    <w:p>
      <w:pPr>
        <w:pStyle w:val="PreformattedText"/>
        <w:bidi w:val="0"/>
        <w:spacing w:before="0" w:after="0"/>
        <w:jc w:val="left"/>
        <w:rPr/>
      </w:pPr>
      <w:r>
        <w:rPr/>
        <w:t>Imagine a world where our energy sources are as clean as the air we wish to breathe, where plastic is a relic of the past, and our forests and oceans thrive in their full glory. This is not a distant dream, but an attainable reality if we act decisively.</w:t>
      </w:r>
    </w:p>
    <w:p>
      <w:pPr>
        <w:pStyle w:val="PreformattedText"/>
        <w:bidi w:val="0"/>
        <w:spacing w:before="0" w:after="0"/>
        <w:jc w:val="left"/>
        <w:rPr/>
      </w:pPr>
      <w:r>
        <w:rPr/>
        <w:t>Let us commit today to reducing our carbon footprint and embracing sustainable practices. Let us champion innovation that harmonizes with nature, and let us teach future generations the value of respecting our Earth.</w:t>
      </w:r>
    </w:p>
    <w:p>
      <w:pPr>
        <w:pStyle w:val="PreformattedText"/>
        <w:bidi w:val="0"/>
        <w:spacing w:before="0" w:after="0"/>
        <w:jc w:val="left"/>
        <w:rPr/>
      </w:pPr>
      <w:r>
        <w:rPr/>
        <w:t>Together, we can create a legacy of sustainability, ensuring that our planet remains a vibrant home for all living beings. Let us make sustainability our way of life, not just a polic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