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is inspiring seminar on leadership skills. Today, we embark on a journey to uncover the essential qualities that shape remarkable l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ship is not just about commanding authority; it's about inspiring those around you, fostering a vision, and nurturing growth. A true leader ignites passion, instills confidence, and paves the way fo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leaders have one common thread: the ability to listen and to connect. They create environments where creativity flourishes and every voice feels valued. Remember, a leader is not defined by power, but by their capacity to empower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explore the tenets of effective leadership today, let's commit to cultivating empathy, resilience, and courage. Let us lead by example, inspiring others not just through words, but through impactful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transform our communities, our workplaces, and our world. Thank you for being here, stepping into this role with heart and d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lead with purpose and make a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