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seminar on technological advancements in the future--a future that is no longer a distant dream but a rapidly approaching reality. Imagine a world where quantum computing powers our daily lives, making tasks that once took hours, mere seconds. Picture a society where artificial intelligence enhances every aspect of human experience, from personalized medicine tailored to your DNA to virtual assistants that anticipate your needs before you consciously acknowledge them.</w:t>
      </w:r>
    </w:p>
    <w:p>
      <w:pPr>
        <w:pStyle w:val="PreformattedText"/>
        <w:bidi w:val="0"/>
        <w:spacing w:before="0" w:after="0"/>
        <w:jc w:val="left"/>
        <w:rPr/>
      </w:pPr>
      <w:r>
        <w:rPr/>
        <w:t>In this new era, renewable energy sources are not just alternatives but the norm, driving sustainable growth across the globe. Autonomous vehicles have transformed our cities, reducing traffic congestion and allowing us more freedom to focus on what truly matters--innovation, creativity, and connection.</w:t>
      </w:r>
    </w:p>
    <w:p>
      <w:pPr>
        <w:pStyle w:val="PreformattedText"/>
        <w:bidi w:val="0"/>
        <w:spacing w:before="0" w:after="0"/>
        <w:jc w:val="left"/>
        <w:rPr/>
      </w:pPr>
      <w:r>
        <w:rPr/>
        <w:t>The Internet of Everything connects billions of devices, creating a seamless flow of information that empowers communities and individuals alike. This immense connectivity ushers in unprecedented transparency and collaboration, translating into smarter cities and more efficient industries.</w:t>
      </w:r>
    </w:p>
    <w:p>
      <w:pPr>
        <w:pStyle w:val="PreformattedText"/>
        <w:bidi w:val="0"/>
        <w:spacing w:before="0" w:after="0"/>
        <w:jc w:val="left"/>
        <w:rPr/>
      </w:pPr>
      <w:r>
        <w:rPr/>
        <w:t>Let us embrace these advancements with optimism and responsibility, ensuring that technology serves humanity's best interests. Together, we can shape a future where technology enriches our lives and expands our potential beyond what we once thought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