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 am thrilled to talk to you about the importance of embracing change and innovation in our daily lives. We live in a world that's constantly evolving, with new technologies and ideas reshaping the way we think, learn, and interact with each other.</w:t>
      </w:r>
    </w:p>
    <w:p>
      <w:pPr>
        <w:pStyle w:val="PreformattedText"/>
        <w:bidi w:val="0"/>
        <w:spacing w:before="0" w:after="0"/>
        <w:jc w:val="left"/>
        <w:rPr/>
      </w:pPr>
      <w:r>
        <w:rPr/>
        <w:t>Let's start with a simple example: the smartphone in your pocket. Just a couple of decades ago, the idea of carrying a powerful computer in your hand seemed like something out of a science fiction novel. Now, it's an essential tool for communication, learning, and creativity. This device represents how we can leverage technology to connect with the world and enhance our education.</w:t>
      </w:r>
    </w:p>
    <w:p>
      <w:pPr>
        <w:pStyle w:val="PreformattedText"/>
        <w:bidi w:val="0"/>
        <w:spacing w:before="0" w:after="0"/>
        <w:jc w:val="left"/>
        <w:rPr/>
      </w:pPr>
      <w:r>
        <w:rPr/>
        <w:t>Equally important is our mindset. Being open to new ideas and adaptable in the face of change is crucial. Think of how many successful individuals have had to pivot or adapt their strategies to thrive--people like Steve Jobs, Malala Yousafzai, and Elon Musk. They took risks, embraced failures, and learned constantly.</w:t>
      </w:r>
    </w:p>
    <w:p>
      <w:pPr>
        <w:pStyle w:val="PreformattedText"/>
        <w:bidi w:val="0"/>
        <w:spacing w:before="0" w:after="0"/>
        <w:jc w:val="left"/>
        <w:rPr/>
      </w:pPr>
      <w:r>
        <w:rPr/>
        <w:t>In your own lives, be it through exploring a new hobby, mastering a new technology, or engaging in discussions about innovative ideas, remember that change is not to be feared but welcomed. Each step you take is a building block for your future, equipping you with skills and perspectives that will serve you well.</w:t>
      </w:r>
    </w:p>
    <w:p>
      <w:pPr>
        <w:pStyle w:val="PreformattedText"/>
        <w:bidi w:val="0"/>
        <w:spacing w:before="0" w:after="0"/>
        <w:jc w:val="left"/>
        <w:rPr/>
      </w:pPr>
      <w:r>
        <w:rPr/>
        <w:t>In closing, I encourage each of you to view change as an opportunity. Be curious, be bold, and embrace the future with open arms. Thank you for your attention, and I hope you enjoy the rest of the semin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