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 today to talk about something that's not only exciting but also incredibly important for the future--entrepreneurship and innovation. As high school students, you're at the perfect age to start thinking outside the box and turning your big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simple story. Imagine a high school student just like you who had a passion for technology. Instead of just playing games, he started thinking about how he could create his own. With dedication and some late nights learning to code, he developed a simple app. Fast forward a few years, and that app has users all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can you start your journey in entrepreneurship and inno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dentify Problems: Look around you. What problems can you solve? Maybe it's something in your school or community. The best innovations come from solving everyd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 Curious and Learn: Dive into subjects that excite you. The more you learn, the more tools you'll have to create something extraordinary. Whether it's science, art, or technology, everything can spark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aborate and Connect: Talk to your classmates, teachers, or local entrepreneurs. Sharing ideas can lead to new perspectives and opportunities for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 Resilient: Not every idea will work on the first try, and that's okay. Failure is just a step towards success. Each attempt teaches you something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ake Action: Don't be afraid to start small. Create a prototype, launch a social media page, or participate in local events. Taking the first step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ntrepreneurship is not just about creating businesses; it's about creating solutions and making a difference. Your ideas have the power to change the world, and it all starts with a spark of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can't wait to see what incredible ideas you'll bring to lif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