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magine a world where every idea takes flight, where creativity is the fuel, and innovation is the engine. Today, we stand on the brink of such a world, and it's up to us to make it a reality. Our high school years are not just a time of learning formulas or writing essays; they are a golden opportunity to unleash our creativity and become pioneers of the future.</w:t>
      </w:r>
    </w:p>
    <w:p>
      <w:pPr>
        <w:pStyle w:val="PreformattedText"/>
        <w:bidi w:val="0"/>
        <w:spacing w:before="0" w:after="0"/>
        <w:jc w:val="left"/>
        <w:rPr/>
      </w:pPr>
      <w:r>
        <w:rPr/>
        <w:t>Consider the smartphone in your pocket--it started as a wild idea, one that transformed communication and entertainment forever. Or think about renewable energy sources that harness nature to power our homes, reducing our carbon footprint and preserving our planet for future generations.</w:t>
      </w:r>
    </w:p>
    <w:p>
      <w:pPr>
        <w:pStyle w:val="PreformattedText"/>
        <w:bidi w:val="0"/>
        <w:spacing w:before="0" w:after="0"/>
        <w:jc w:val="left"/>
        <w:rPr/>
      </w:pPr>
      <w:r>
        <w:rPr/>
        <w:t>As we dive into our seminar today, let's challenge ourselves to think differently. Whether you design an app that changes how people interact or propose a sustainable solution to a local issue, remember that every innovation starts with a single spark of creativity.</w:t>
      </w:r>
    </w:p>
    <w:p>
      <w:pPr>
        <w:pStyle w:val="PreformattedText"/>
        <w:bidi w:val="0"/>
        <w:spacing w:before="0" w:after="0"/>
        <w:jc w:val="left"/>
        <w:rPr/>
      </w:pPr>
      <w:r>
        <w:rPr/>
        <w:t>So, let's ignite those sparks today. Let's question the norm, explore uncharted territories, and build a world that celebrates ideas. Our journey into innovation begins now, and I can't wait to see where your creativity will lead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