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students, and esteemed faculty,</w:t>
      </w:r>
    </w:p>
    <w:p>
      <w:pPr>
        <w:pStyle w:val="PreformattedText"/>
        <w:bidi w:val="0"/>
        <w:spacing w:before="0" w:after="0"/>
        <w:jc w:val="left"/>
        <w:rPr/>
      </w:pPr>
      <w:r>
        <w:rPr/>
        <w:t>Today, I stand before you to explore the power of leadership, a force capable of transforming dreams into reality. Leadership is not just about holding a position or title--it's about inspiring those around us and leading with vision, courage, and integrity.</w:t>
      </w:r>
    </w:p>
    <w:p>
      <w:pPr>
        <w:pStyle w:val="PreformattedText"/>
        <w:bidi w:val="0"/>
        <w:spacing w:before="0" w:after="0"/>
        <w:jc w:val="left"/>
        <w:rPr/>
      </w:pPr>
      <w:r>
        <w:rPr/>
        <w:t>Imagine a ship sailing through uncharted waters. The leader is the captain, navigating with a steady hand, charting new courses, and guiding the crew through both calm seas and stormy tides. Leadership in our lives is much like this journey. It's about seeing opportunities where others see obstacles and lighting the way for others to follow.</w:t>
      </w:r>
    </w:p>
    <w:p>
      <w:pPr>
        <w:pStyle w:val="PreformattedText"/>
        <w:bidi w:val="0"/>
        <w:spacing w:before="0" w:after="0"/>
        <w:jc w:val="left"/>
        <w:rPr/>
      </w:pPr>
      <w:r>
        <w:rPr/>
        <w:t>Each of us has the potential to be a leader. Whether it's in the classroom, on the sports field, or within our communities, we all have the ability to influence and inspire those around us. Leadership is about listening and understanding, fostering teamwork, and encouraging others to reach their greatest potential. It's about making decisions that are not always easy but are right.</w:t>
      </w:r>
    </w:p>
    <w:p>
      <w:pPr>
        <w:pStyle w:val="PreformattedText"/>
        <w:bidi w:val="0"/>
        <w:spacing w:before="0" w:after="0"/>
        <w:jc w:val="left"/>
        <w:rPr/>
      </w:pPr>
      <w:r>
        <w:rPr/>
        <w:t>I urge you all to recognize the leader within you. Step forward with confidence; build friendships on trust, support one another in times of need, and continue to learn and grow from every experience. As leaders, the legacy we leave behind is not just measured by personal success but by the growth we ignite in others.</w:t>
      </w:r>
    </w:p>
    <w:p>
      <w:pPr>
        <w:pStyle w:val="PreformattedText"/>
        <w:bidi w:val="0"/>
        <w:spacing w:before="0" w:after="0"/>
        <w:jc w:val="left"/>
        <w:rPr/>
      </w:pPr>
      <w:r>
        <w:rPr/>
        <w:t>In closing, remember that leadership is about action and example. It's about being the change you want to see and lifting others as you rise. Let us all choose to lead with empathy, vision, and an unwavering commitment to making the world a better pla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