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allowing me the opportunity to speak today about a topic that's incredibly important for our future--social responsibility. </w:t>
      </w:r>
    </w:p>
    <w:p>
      <w:pPr>
        <w:pStyle w:val="PreformattedText"/>
        <w:bidi w:val="0"/>
        <w:spacing w:before="0" w:after="0"/>
        <w:jc w:val="left"/>
        <w:rPr/>
      </w:pPr>
      <w:r>
        <w:rPr/>
        <w:t>We live in a world that's interconnected in ways previously unimaginable, and with that connectivity comes a responsibility to contribute positively to our communities and the environment. Social responsibility means acting in ways that benefit society as a whole, rather than just ourselves.</w:t>
      </w:r>
    </w:p>
    <w:p>
      <w:pPr>
        <w:pStyle w:val="PreformattedText"/>
        <w:bidi w:val="0"/>
        <w:spacing w:before="0" w:after="0"/>
        <w:jc w:val="left"/>
        <w:rPr/>
      </w:pPr>
      <w:r>
        <w:rPr/>
        <w:t>As young people, our potential to make a difference is immense. We can volunteer in local shelters, start recycling initiatives in our schools, or even use our voices on social media to advocate for causes that matter to us. Each small action contributes to a larger impact.</w:t>
      </w:r>
    </w:p>
    <w:p>
      <w:pPr>
        <w:pStyle w:val="PreformattedText"/>
        <w:bidi w:val="0"/>
        <w:spacing w:before="0" w:after="0"/>
        <w:jc w:val="left"/>
        <w:rPr/>
      </w:pPr>
      <w:r>
        <w:rPr/>
        <w:t>Remember, the changes we make today set the foundation for the future. Let us commit to being mindful, compassionate, and proactive in our daily lives. Together, we can drive meaningfu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