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gathering today to explore the extraordinary world of technology and how it empowers us all. When we think about technology, our minds often drift to smartphones, computers, and the internet, but it is so much more than that. It is a force that transforms every aspect of our lives, from how we learn to how we connect with others.</w:t>
      </w:r>
    </w:p>
    <w:p>
      <w:pPr>
        <w:pStyle w:val="PreformattedText"/>
        <w:bidi w:val="0"/>
        <w:spacing w:before="0" w:after="0"/>
        <w:jc w:val="left"/>
        <w:rPr/>
      </w:pPr>
      <w:r>
        <w:rPr/>
        <w:t>Let's imagine the possibilities. Through technology, we can access endless information at our fingertips, allowing us to learn and grow beyond the walls of our classrooms. Online courses and educational apps make education more accessible than ever before, enabling us to pursue our passions and interests on our own terms.</w:t>
      </w:r>
    </w:p>
    <w:p>
      <w:pPr>
        <w:pStyle w:val="PreformattedText"/>
        <w:bidi w:val="0"/>
        <w:spacing w:before="0" w:after="0"/>
        <w:jc w:val="left"/>
        <w:rPr/>
      </w:pPr>
      <w:r>
        <w:rPr/>
        <w:t>Moreover, technology connects us. Social media and communication platforms allow us to reach out to friends and family, share ideas, and even collaborate with people from around the world. We're not just consumers of information; we're also contributors, sharing our creativity and voices with a global audience.</w:t>
      </w:r>
    </w:p>
    <w:p>
      <w:pPr>
        <w:pStyle w:val="PreformattedText"/>
        <w:bidi w:val="0"/>
        <w:spacing w:before="0" w:after="0"/>
        <w:jc w:val="left"/>
        <w:rPr/>
      </w:pPr>
      <w:r>
        <w:rPr/>
        <w:t>In the realm of innovation, technology inspires us to dream big. With the rise of artificial intelligence, robotics, and renewable energy, we're tackling some of the world's biggest challenges. Technology empowers us to be problem-solvers and leaders, driving change in our communities and beyond.</w:t>
      </w:r>
    </w:p>
    <w:p>
      <w:pPr>
        <w:pStyle w:val="PreformattedText"/>
        <w:bidi w:val="0"/>
        <w:spacing w:before="0" w:after="0"/>
        <w:jc w:val="left"/>
        <w:rPr/>
      </w:pPr>
      <w:r>
        <w:rPr/>
        <w:t>As young people on the brink of adulthood, embracing technology means embracing opportunity. So, let's be curious, let's be innovative, and let's be fearless in using technology to build the future we want to se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