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crossroads, where the actions we take will define the future of our planet. Our Earth is crying out for help, and the time to act is now. Climate change is not a distant threat; it is happening today, affecting millions worldwide through extreme weather, rising sea levels, and disappearing ecosystems. We cannot afford to wait any longer.</w:t>
      </w:r>
    </w:p>
    <w:p>
      <w:pPr>
        <w:pStyle w:val="PreformattedText"/>
        <w:bidi w:val="0"/>
        <w:spacing w:before="0" w:after="0"/>
        <w:jc w:val="left"/>
        <w:rPr/>
      </w:pPr>
      <w:r>
        <w:rPr/>
        <w:t>The urgency of this situation demands our immediate and unwavering commitment. We have the power to change the course of our future by reducing our carbon footprint, embracing renewable energy, and supporting policies that prioritize sustainability.</w:t>
      </w:r>
    </w:p>
    <w:p>
      <w:pPr>
        <w:pStyle w:val="PreformattedText"/>
        <w:bidi w:val="0"/>
        <w:spacing w:before="0" w:after="0"/>
        <w:jc w:val="left"/>
        <w:rPr/>
      </w:pPr>
      <w:r>
        <w:rPr/>
        <w:t>Let this seminar ignite a spark within each of us--a commitment to be part of the solution. Together, we can create a wave of change that preserves our planet for future generations. Let us act decisively, and let us act n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