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to discuss a crucial environmental issue: deforestation and its effects. Deforestation, at its core, involves the large-scale removal of trees, transforming forested areas into non-forested ones. While this practice may seem beneficial for agriculture or urban development, a critical analysis reveals its detrimental consequences.</w:t>
      </w:r>
    </w:p>
    <w:p>
      <w:pPr>
        <w:pStyle w:val="PreformattedText"/>
        <w:bidi w:val="0"/>
        <w:spacing w:before="0" w:after="0"/>
        <w:jc w:val="left"/>
        <w:rPr/>
      </w:pPr>
      <w:r>
        <w:rPr/>
        <w:t>Firstly, deforestation significantly contributes to climate change. Trees play a vital role in carbon sequestration, absorbing carbon dioxide from the atmosphere. When we cut down forests, we not only reduce this carbon-absorbing capacity but also release stored carbon back, exacerbating global warming.</w:t>
      </w:r>
    </w:p>
    <w:p>
      <w:pPr>
        <w:pStyle w:val="PreformattedText"/>
        <w:bidi w:val="0"/>
        <w:spacing w:before="0" w:after="0"/>
        <w:jc w:val="left"/>
        <w:rPr/>
      </w:pPr>
      <w:r>
        <w:rPr/>
        <w:t>Moreover, deforestation disrupts biodiversity. Forests serve as habitats for countless species. Their removal leads to habitat loss and fragmentation, driving many species toward extinction. This loss of biodiversity can upset ecosystems, affecting everything from food chains to human health.</w:t>
      </w:r>
    </w:p>
    <w:p>
      <w:pPr>
        <w:pStyle w:val="PreformattedText"/>
        <w:bidi w:val="0"/>
        <w:spacing w:before="0" w:after="0"/>
        <w:jc w:val="left"/>
        <w:rPr/>
      </w:pPr>
      <w:r>
        <w:rPr/>
        <w:t>Economically, while deforestation might promise short-term gains, the long-term consequences are costly. Soil erosion, for example, can result in diminished agricultural productivity, impacting food security and livelihoods.</w:t>
      </w:r>
    </w:p>
    <w:p>
      <w:pPr>
        <w:pStyle w:val="PreformattedText"/>
        <w:bidi w:val="0"/>
        <w:spacing w:before="0" w:after="0"/>
        <w:jc w:val="left"/>
        <w:rPr/>
      </w:pPr>
      <w:r>
        <w:rPr/>
        <w:t>In conclusion, while deforestation might offer immediate benefits, a thorough analysis reveals its far-reaching negative impacts on climate, biodiversity, and economy. It's imperative that we pursue sustainable alternatives to preserve our forests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