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are at a crucial moment in our relationship with the natural world. As stewards of this planet, it is our duty to preserve the amazing tapestry of life that is biodiversity. Each species, each ecosystem, is a thread in this intricate fabric that sustains us all.</w:t>
      </w:r>
    </w:p>
    <w:p>
      <w:pPr>
        <w:pStyle w:val="PreformattedText"/>
        <w:bidi w:val="0"/>
        <w:spacing w:before="0" w:after="0"/>
        <w:jc w:val="left"/>
        <w:rPr/>
      </w:pPr>
      <w:r>
        <w:rPr/>
        <w:t>Imagine a world where our children can marvel at the wonders of nature as we have. A world where vibrant forests, thriving oceans, and the melody of birds are constants, not memories. Every species, from the majestic elephant to the tiniest bee, plays a vital role in our ecosystem. Their well-being is directly linked to ours.</w:t>
      </w:r>
    </w:p>
    <w:p>
      <w:pPr>
        <w:pStyle w:val="PreformattedText"/>
        <w:bidi w:val="0"/>
        <w:spacing w:before="0" w:after="0"/>
        <w:jc w:val="left"/>
        <w:rPr/>
      </w:pPr>
      <w:r>
        <w:rPr/>
        <w:t>Let's join hands and make compassionate choices. Support sustainable practices, advocate for conservation policies, and spread awareness in our communities. Together, we can ensure that future generations inherit a world as rich and diverse as the one we love. Every small action counts. Let's act today for a thriving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