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precipice of a remarkable opportunity. In a world increasingly aware of its own fragility, we have been gifted with the power to transform our future through renewable energy. This is not just a conversation about sustainability--it's a movement towards energy independence, economic prosperity, and a healthi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he air is clean, where energy is abundant and accessible to all, and where our natural environments thrive, untouched by the scars of pollution. This is not a distant dream; it is a vision within our grasp. Every solar panel, every wind turbine, and every innovation in renewable technology brings us one step closer to thi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novators and leaders with the capability to inspire this transformation. By investing in renewable energy, we invest in a legacy of hope and resilience. It's about more than just technology--it's about creating a world where our children can breathe easier and our economies can flourish sustain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eize this moment. Let us commit to being the architects of a new energy era, where our progress is measured not only in megawatts but in the health and happiness of our communities. Together, we can power a brighter tomorrow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