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 xml:space="preserve">Thank you for gathering here today, bringing your passion and energy to our seminar on marine conservation. Together, we are on an exciting journey, one that holds the promise of a brighter future for our oceans. </w:t>
      </w:r>
    </w:p>
    <w:p>
      <w:pPr>
        <w:pStyle w:val="PreformattedText"/>
        <w:bidi w:val="0"/>
        <w:spacing w:before="0" w:after="0"/>
        <w:jc w:val="left"/>
        <w:rPr/>
      </w:pPr>
      <w:r>
        <w:rPr/>
        <w:t>Imagine a world where vibrant coral reefs thrive, teeming with life, where the rhythmic dance of dolphins and the majestic glide of sea turtles are common sights. This vision is within our reach. Today, we have the opportunity to explore innovative solutions, share inspiring stories, and ignite our collective imagination.</w:t>
      </w:r>
    </w:p>
    <w:p>
      <w:pPr>
        <w:pStyle w:val="PreformattedText"/>
        <w:bidi w:val="0"/>
        <w:spacing w:before="0" w:after="0"/>
        <w:jc w:val="left"/>
        <w:rPr/>
      </w:pPr>
      <w:r>
        <w:rPr/>
        <w:t>Through scientific exploration and community engagement, we are discovering new ways to protect and revitalize our oceans. Whether it's through restoring habitats, supporting sustainable fishing practices, or using cutting-edge technology, every effort we make ripples outward, creating change.</w:t>
      </w:r>
    </w:p>
    <w:p>
      <w:pPr>
        <w:pStyle w:val="PreformattedText"/>
        <w:bidi w:val="0"/>
        <w:spacing w:before="0" w:after="0"/>
        <w:jc w:val="left"/>
        <w:rPr/>
      </w:pPr>
      <w:r>
        <w:rPr/>
        <w:t xml:space="preserve">As we dive into today's discussions, remember that our actions today can shape the oceans of tomorrow. Together, let's be the pioneers of hope, driving forward initiatives that will ensure the health of marine ecosystems for generations to come. </w:t>
      </w:r>
    </w:p>
    <w:p>
      <w:pPr>
        <w:pStyle w:val="PreformattedText"/>
        <w:bidi w:val="0"/>
        <w:spacing w:before="0" w:after="0"/>
        <w:jc w:val="left"/>
        <w:rPr/>
      </w:pPr>
      <w:r>
        <w:rPr/>
        <w:t>Thank you, and let this seminar be the catalyst for a wave of positive chang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