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waste is not a problem, but a resource waiting to be tapped. Today, we embark on an exciting journey of discovery, exploring innovative solutions that can transform how we view and manage recycling.</w:t>
      </w:r>
    </w:p>
    <w:p>
      <w:pPr>
        <w:pStyle w:val="PreformattedText"/>
        <w:bidi w:val="0"/>
        <w:spacing w:before="0" w:after="0"/>
        <w:jc w:val="left"/>
        <w:rPr/>
      </w:pPr>
      <w:r>
        <w:rPr/>
        <w:t>Picture this: the plastic waste that litters our oceans turned into sustainable building materials. Researchers have been developing techniques to convert plastic waste into durable bricks, offering a fresh perspective on our approach to construction and waste management.</w:t>
      </w:r>
    </w:p>
    <w:p>
      <w:pPr>
        <w:pStyle w:val="PreformattedText"/>
        <w:bidi w:val="0"/>
        <w:spacing w:before="0" w:after="0"/>
        <w:jc w:val="left"/>
        <w:rPr/>
      </w:pPr>
      <w:r>
        <w:rPr/>
        <w:t>Consider also the power of technology in enhancing recycling capabilities. Smart bins equipped with AI sensors can now sort waste with remarkable precision, ensuring that recyclables don't end up in landfills. This blend of technology and environmental science opens up new possibilities for more efficient recycling systems.</w:t>
      </w:r>
    </w:p>
    <w:p>
      <w:pPr>
        <w:pStyle w:val="PreformattedText"/>
        <w:bidi w:val="0"/>
        <w:spacing w:before="0" w:after="0"/>
        <w:jc w:val="left"/>
        <w:rPr/>
      </w:pPr>
      <w:r>
        <w:rPr/>
        <w:t>Moreover, imagine a future where organic waste is no longer waste at all, but a source of renewable energy. Through innovative biogas plants, organic waste is transformed into electricity and heat, powering our homes and businesses while reducing our dependence on fossil fuels.</w:t>
      </w:r>
    </w:p>
    <w:p>
      <w:pPr>
        <w:pStyle w:val="PreformattedText"/>
        <w:bidi w:val="0"/>
        <w:spacing w:before="0" w:after="0"/>
        <w:jc w:val="left"/>
        <w:rPr/>
      </w:pPr>
      <w:r>
        <w:rPr/>
        <w:t>These examples illustrate that innovation is key to overcoming our recycling challenges. By harnessing creativity and technology, we can unlock sustainable solutions that benefit both the planet and our communities.</w:t>
      </w:r>
    </w:p>
    <w:p>
      <w:pPr>
        <w:pStyle w:val="PreformattedText"/>
        <w:bidi w:val="0"/>
        <w:spacing w:before="0" w:after="0"/>
        <w:jc w:val="left"/>
        <w:rPr/>
      </w:pPr>
      <w:r>
        <w:rPr/>
        <w:t>Let us commit to being pioneers in this field, inspiring change and making recycling an integral part of our everyday lives. Together, we can craft a future where waste is reimagined, resources are preserved, and innovation leads th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