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for being here today. We stand at a crucial moment in history when individual and collective actions are pivotal in shaping our planet's future. Our discussion today focuses on reducing our carbon footprint--a task both urgent and essential.</w:t>
      </w:r>
    </w:p>
    <w:p>
      <w:pPr>
        <w:pStyle w:val="PreformattedText"/>
        <w:bidi w:val="0"/>
        <w:spacing w:before="0" w:after="0"/>
        <w:jc w:val="left"/>
        <w:rPr/>
      </w:pPr>
      <w:r>
        <w:rPr/>
        <w:t xml:space="preserve">Firstly, let's consider our daily habits. Simple changes, such as turning off lights when leaving a room and opting for energy-efficient appliances, can reduce our carbon emissions significantly. Imagine if everyone in this room committed to lowering their home energy use by just 10%. The cumulative effect would be enormous. </w:t>
      </w:r>
    </w:p>
    <w:p>
      <w:pPr>
        <w:pStyle w:val="PreformattedText"/>
        <w:bidi w:val="0"/>
        <w:spacing w:before="0" w:after="0"/>
        <w:jc w:val="left"/>
        <w:rPr/>
      </w:pPr>
      <w:r>
        <w:rPr/>
        <w:t>Next, let's think about transportation. We can choose public transit, carpool, cycle, or walk whenever possible. These actions not only reduce emissions but also improve our health and communities. Don't underestimate the power of participation in or support for local or national initiatives focused on expanding green infrastructure, such as electric vehicle charging stations and more extensive bike lanes.</w:t>
      </w:r>
    </w:p>
    <w:p>
      <w:pPr>
        <w:pStyle w:val="PreformattedText"/>
        <w:bidi w:val="0"/>
        <w:spacing w:before="0" w:after="0"/>
        <w:jc w:val="left"/>
        <w:rPr/>
      </w:pPr>
      <w:r>
        <w:rPr/>
        <w:t>Moreover, our dietary choices also play a critical role. By reducing meat consumption and supporting local and organic farmers, we can directly impact greenhouse gas emissions. Join me in exploring a plant-based diet or advocating for sustainable agricultural practices in our communities.</w:t>
      </w:r>
    </w:p>
    <w:p>
      <w:pPr>
        <w:pStyle w:val="PreformattedText"/>
        <w:bidi w:val="0"/>
        <w:spacing w:before="0" w:after="0"/>
        <w:jc w:val="left"/>
        <w:rPr/>
      </w:pPr>
      <w:r>
        <w:rPr/>
        <w:t>Lastly, let's engage and educate others. Hold yourself and others accountable. Advocate for policies within your workplace, school, or government that support sustainable energy solutions and reduce carbon footprints.</w:t>
      </w:r>
    </w:p>
    <w:p>
      <w:pPr>
        <w:pStyle w:val="PreformattedText"/>
        <w:bidi w:val="0"/>
        <w:spacing w:before="0" w:after="0"/>
        <w:jc w:val="left"/>
        <w:rPr/>
      </w:pPr>
      <w:r>
        <w:rPr/>
        <w:t>Collectively, these steps help us meet the challenges of climate change head-on. Remember, every small action leads to significant change. We all have the capability and responsibility to make a difference.</w:t>
      </w:r>
    </w:p>
    <w:p>
      <w:pPr>
        <w:pStyle w:val="PreformattedText"/>
        <w:bidi w:val="0"/>
        <w:spacing w:before="0" w:after="0"/>
        <w:jc w:val="left"/>
        <w:rPr/>
      </w:pPr>
      <w:r>
        <w:rPr/>
        <w:t>Thank you, and let's work together for a sustainabl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