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m thrilled to be here today to talk about sustainable living practices, an important topic that connects us all to a healthier future. Let's dive into some simple yet effective ways we can make a big difference in our communities and beyond.</w:t>
      </w:r>
    </w:p>
    <w:p>
      <w:pPr>
        <w:pStyle w:val="PreformattedText"/>
        <w:bidi w:val="0"/>
        <w:spacing w:before="0" w:after="0"/>
        <w:jc w:val="left"/>
        <w:rPr/>
      </w:pPr>
      <w:r>
        <w:rPr/>
        <w:t>Imagine this: what if every single person could make small daily changes that would lead to a significant impact on the planet? Well, we can! Let's start with the basics--reducing, reusing, and recycling. These are the three magic words that can help decrease waste and conserve natural resources. For instance, instead of tossing out that plastic water bottle, why not reuse it or recycle it appropriately?</w:t>
      </w:r>
    </w:p>
    <w:p>
      <w:pPr>
        <w:pStyle w:val="PreformattedText"/>
        <w:bidi w:val="0"/>
        <w:spacing w:before="0" w:after="0"/>
        <w:jc w:val="left"/>
        <w:rPr/>
      </w:pPr>
      <w:r>
        <w:rPr/>
        <w:t>Next, let's talk about energy conservation. Did you know that switching to energy-efficient LED bulbs can reduce your energy consumption by up to 80%? It's a small switch that not only saves electricity but also lowers your energy bills. And for those sunny days, solar panels can be a fantastic investment, harnessing the power of the sun to fuel our homes.</w:t>
      </w:r>
    </w:p>
    <w:p>
      <w:pPr>
        <w:pStyle w:val="PreformattedText"/>
        <w:bidi w:val="0"/>
        <w:spacing w:before="0" w:after="0"/>
        <w:jc w:val="left"/>
        <w:rPr/>
      </w:pPr>
      <w:r>
        <w:rPr/>
        <w:t>Now, onto one of my favorites--sustainable transportation. Carpooling, biking, or even using public transport are excellent ways to cut down on carbon emissions. Plus, it's a great way to meet new people and engage with your community!</w:t>
      </w:r>
    </w:p>
    <w:p>
      <w:pPr>
        <w:pStyle w:val="PreformattedText"/>
        <w:bidi w:val="0"/>
        <w:spacing w:before="0" w:after="0"/>
        <w:jc w:val="left"/>
        <w:rPr/>
      </w:pPr>
      <w:r>
        <w:rPr/>
        <w:t>Finally, let's consider our food choices. Supporting local farmers and choosing organic products not only supports the local economy but also ensures that what we're eating is fresh and less damaging to the environment.</w:t>
      </w:r>
    </w:p>
    <w:p>
      <w:pPr>
        <w:pStyle w:val="PreformattedText"/>
        <w:bidi w:val="0"/>
        <w:spacing w:before="0" w:after="0"/>
        <w:jc w:val="left"/>
        <w:rPr/>
      </w:pPr>
      <w:r>
        <w:rPr/>
        <w:t>I hope these ideas inspire you to take action. Remember, sustainability is not just a trend--it's a necessity. Together, we can create a sustainable future, one conscious choice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