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today's seminar on urban environmental planning. We are gathered here with a shared vision to transform our urban spaces into sustainable, resilient, and vibrant environments for future generations. </w:t>
      </w:r>
    </w:p>
    <w:p>
      <w:pPr>
        <w:pStyle w:val="PreformattedText"/>
        <w:bidi w:val="0"/>
        <w:spacing w:before="0" w:after="0"/>
        <w:jc w:val="left"/>
        <w:rPr/>
      </w:pPr>
      <w:r>
        <w:rPr/>
        <w:t>Our cities are growing rapidly, bringing challenges such as pollution, congestion, and resource scarcity. However, with strategic initiatives in urban planning, we can turn these challenges into opportunities. By integrating green spaces, efficient public transport, and cutting-edge technology, we can create cities that not only support economic growth but also enhance the quality of life for every resident.</w:t>
      </w:r>
    </w:p>
    <w:p>
      <w:pPr>
        <w:pStyle w:val="PreformattedText"/>
        <w:bidi w:val="0"/>
        <w:spacing w:before="0" w:after="0"/>
        <w:jc w:val="left"/>
        <w:rPr/>
      </w:pPr>
      <w:r>
        <w:rPr/>
        <w:t>Let's prioritize collaboration among governments, urban planners, and communities to implement smart zoning laws, promote renewable energy sources, and ensure equitable access to resources. With innovative designs and strategic foresight, we can build eco-friendly infrastructures and foster sustainable urban ecosystems.</w:t>
      </w:r>
    </w:p>
    <w:p>
      <w:pPr>
        <w:pStyle w:val="PreformattedText"/>
        <w:bidi w:val="0"/>
        <w:spacing w:before="0" w:after="0"/>
        <w:jc w:val="left"/>
        <w:rPr/>
      </w:pPr>
      <w:r>
        <w:rPr/>
        <w:t>Today, let's commit to taking actionable steps that align with our environmental goals and embrace opportunities for advancement. Together, we can pave the path towards greener, more sustainable urban landscap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