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future of technology--where innovation meets sustainability. Today, I am thrilled to introduce a groundbreaking leap in eco-friendly technology: the Aurora Solar Paint.</w:t>
      </w:r>
    </w:p>
    <w:p>
      <w:pPr>
        <w:pStyle w:val="PreformattedText"/>
        <w:bidi w:val="0"/>
        <w:spacing w:before="0" w:after="0"/>
        <w:jc w:val="left"/>
        <w:rPr/>
      </w:pPr>
      <w:r>
        <w:rPr/>
        <w:t>Imagine a world where every surface can generate clean energy. This revolutionary invention transforms any ordinary wall, roof, or even vehicle into a power source. The Aurora Solar Paint is embedded with microscopic photovoltaic particles that capture sunlight and convert it into electricity, seamlessly integrating with your existing power infrastructure.</w:t>
      </w:r>
    </w:p>
    <w:p>
      <w:pPr>
        <w:pStyle w:val="PreformattedText"/>
        <w:bidi w:val="0"/>
        <w:spacing w:before="0" w:after="0"/>
        <w:jc w:val="left"/>
        <w:rPr/>
      </w:pPr>
      <w:r>
        <w:rPr/>
        <w:t>Not only does this paint provide energy, but it also reduces our carbon footprint by eliminating the need for traditional solar panels, which require significant resources to manufacture and install. With its easy application and scalable potential, the Aurora Solar Paint paves the way for cities that are self-sufficient and buildings that actively combat climate change.</w:t>
      </w:r>
    </w:p>
    <w:p>
      <w:pPr>
        <w:pStyle w:val="PreformattedText"/>
        <w:bidi w:val="0"/>
        <w:spacing w:before="0" w:after="0"/>
        <w:jc w:val="left"/>
        <w:rPr/>
      </w:pPr>
      <w:r>
        <w:rPr/>
        <w:t>So, let's paint the future green with the Aurora Solar Paint. It's not just an innovation; it's a commitment to a sustainable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