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I am excited to talk about an essential topic--nonverbal communication skills. While words are important, our bodies often speak louder than our voices. Today, I want to focus on how gestures, facial expressions, and posture play a crucial role in the message we con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onsider the power of eye contact. It can show confidence, interest, and engagement. When speaking with someone, maintaining eye contact can build trust and a strong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let's think about gestures. Simple hand movements can emphasize a point and make our communication more dynamic. However, it's important to use gestures that feel natural and complement 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al expressions are another key component. Our face can express a range of emotions--happiness, surprise, concern--often without us even realizing it. Being mindful of our expressions can enhance how others perceive our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our posture speaks volumes. Standing or sitting up straight not only shows confidence but also makes us feel more self-as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paying attention to these nonverbal cues can improve our ability to communicate effectively. I encourage you all to be more aware of your own nonverbal signals and observe how they impact your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exploring this topic further with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speec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